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OŠ ŠEMPETER V SAV. DOLINI, Šolska ulica 2, 3311 Šemp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-302895</wp:posOffset>
                </wp:positionV>
                <wp:extent cx="240601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6.5pt;mso-wrap-distance-left:9.05pt;mso-wrap-distance-right:9.05pt;mso-wrap-distance-top:0pt;mso-wrap-distance-bottom:0pt;margin-top:-23.8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LOGA ZA PREPIS OTROKA NA DRUGO ŠOLO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šolsko leto ___________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93"/>
        <w:gridCol w:w="6619"/>
      </w:tblGrid>
      <w:tr>
        <w:trPr>
          <w:trHeight w:val="519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PODATKI O OTROKU </w:t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otroka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vališče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n kraj rojstva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ŠO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, ki ga otrok trenutno obiskuje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8"/>
                <w:szCs w:val="28"/>
              </w:rPr>
              <w:t>PODATKI STARŠIH OZ. ZAKONITIH ZASTOPNIKIH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v nadaljevanju starši)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O STARŠIH - MAT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priimek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vališče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a številka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i naslov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O STARŠIH - OČ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priimek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vališče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a številka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i naslov:</w:t>
            </w:r>
          </w:p>
        </w:tc>
      </w:tr>
      <w:tr>
        <w:trPr>
          <w:trHeight w:val="519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LASJE ZA PREPIS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naslov šole kamor želite prepisati otrok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g prepis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 podpisom tega dokumenta prosiva, da z najinim soglasjem uredite prenos vpisne dokumentacije na drugo, zgoraj imenovano, šol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aj in datum: _______________________________                       Podpis staršev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2:00Z</dcterms:created>
  <dc:creator>OŠ</dc:creator>
  <dc:description/>
  <cp:keywords/>
  <dc:language>en-US</dc:language>
  <cp:lastModifiedBy>admin</cp:lastModifiedBy>
  <cp:lastPrinted>2020-02-02T23:14:00Z</cp:lastPrinted>
  <dcterms:modified xsi:type="dcterms:W3CDTF">2024-09-19T09:32:00Z</dcterms:modified>
  <cp:revision>2</cp:revision>
  <dc:subject/>
  <dc:title>PREDLOG KRITERIJEV ZA DODELITEV REGRESIRANE PREHRANE</dc:title>
</cp:coreProperties>
</file>