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32"/>
          <w:szCs w:val="32"/>
        </w:rPr>
        <w:t>OŠ ŠEMPETER V SAV. DOLINI, Šolska ulica 2, 3311 Šempe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OGA ZA VPIS V OŠ ŠEMPETER V SAV. DOL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z drugega šolskega okoliša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912"/>
      </w:tblGrid>
      <w:tr>
        <w:trPr>
          <w:trHeight w:val="51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PODATKI O OTROKU 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otrok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lišč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n kraj rojstv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me in naslov vrtca, ki ga otrok trenutno obisku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>PODATKI STARŠIH OZ. ZAKONITIH ZASTOPNIKIH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v nadaljevanju starši)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MAT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OČ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tka obrazložitev vlo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ola je seznanjena z namero/željo o prepisu.    DA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 in datum: _______________________________                        Podpis matere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Podpis očeta: 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5:00Z</dcterms:created>
  <dc:creator>OŠ</dc:creator>
  <dc:description/>
  <cp:keywords/>
  <dc:language>en-US</dc:language>
  <cp:lastModifiedBy>Ksenija Guštin</cp:lastModifiedBy>
  <cp:lastPrinted>2020-02-02T22:56:00Z</cp:lastPrinted>
  <dcterms:modified xsi:type="dcterms:W3CDTF">2021-02-01T13:05:00Z</dcterms:modified>
  <cp:revision>2</cp:revision>
  <dc:subject/>
  <dc:title>PREDLOG KRITERIJEV ZA DODELITEV REGRESIRANE PREHRANE</dc:title>
</cp:coreProperties>
</file>