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VRAČILO UČBENIKOV IN KNJIŽNIČNEGA GRADIVA PO RAZREDIH ZA ŠOLSKO LETO 2016-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Učenci bodo učbenike ter knjižnično gradivo vrnili            </w:t>
      </w: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  <w:t xml:space="preserve">v petek, 16. junija </w:t>
      </w:r>
      <w:r>
        <w:rPr>
          <w:rFonts w:cs="Book Antiqua" w:ascii="Book Antiqua" w:hAnsi="Book Antiqua"/>
          <w:b/>
          <w:sz w:val="36"/>
          <w:szCs w:val="36"/>
        </w:rPr>
        <w:t>,  po sledečem seznamu: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8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RAZRED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URA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9. r.     (9. 6. 2017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  <w:t>8.20 - 9.05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. a, b (15. 6.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8.20–8.40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3. a,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8.40–9.00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4. a,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9.00–9.20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5. r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9.20–9.40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6. r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9.40–9.55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sz w:val="36"/>
                <w:szCs w:val="36"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7. a,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0.15–10.30</w:t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8. r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0.30–10.45</w:t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/>
                <w:sz w:val="36"/>
                <w:szCs w:val="36"/>
              </w:rPr>
              <w:t xml:space="preserve">                    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6372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alija Knez, knjižničarka</w:t>
      </w:r>
    </w:p>
    <w:p>
      <w:pPr>
        <w:pStyle w:val="Normal"/>
        <w:ind w:left="6372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WINXP</dc:creator>
  <dc:description/>
  <cp:keywords/>
  <dc:language>en-US</dc:language>
  <cp:lastModifiedBy>Knjižnica</cp:lastModifiedBy>
  <cp:lastPrinted>2014-05-30T09:48:00Z</cp:lastPrinted>
  <dcterms:modified xsi:type="dcterms:W3CDTF">2017-06-08T07:54:00Z</dcterms:modified>
  <cp:revision>2</cp:revision>
  <dc:subject/>
  <dc:title>VRAČILO UČBENIKOV IN KNJIŽNIČNEGA GRADIVA PO RAZREDIH</dc:title>
</cp:coreProperties>
</file>