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REJEM UČBENIKOV ZA ŠOLSKO LETO 2016 – 2017  PO RAZREDI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Učenci bodo učbenike prejeli </w:t>
      </w: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  <w:t>v torek, 20. junija</w:t>
      </w:r>
      <w:r>
        <w:rPr>
          <w:rFonts w:cs="Book Antiqua" w:ascii="Book Antiqua" w:hAnsi="Book Antiqua"/>
          <w:b/>
          <w:color w:val="FF0000"/>
          <w:sz w:val="36"/>
          <w:szCs w:val="36"/>
        </w:rPr>
        <w:t>,</w:t>
      </w:r>
      <w:r>
        <w:rPr>
          <w:rFonts w:cs="Book Antiqua" w:ascii="Book Antiqua" w:hAnsi="Book Antiqua"/>
          <w:b/>
          <w:sz w:val="36"/>
          <w:szCs w:val="36"/>
        </w:rPr>
        <w:t xml:space="preserve">  po sledečem seznamu: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8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RAZRE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URA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. 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8.20–8.40</w:t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. 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8.40–9.00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3. 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9.00–9.20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3. 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9.20–9.40</w:t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4. 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9.40–10.00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4. 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0.15–10.35</w:t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5. r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0.35–10.55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6. r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0.55–11.15</w:t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7. 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1.15–11.35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7. 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1.35–11.55</w:t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8. r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1.55–12.15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a in 1. 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9. 2016</w:t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Natalija Knez, knjižničark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WINXP</dc:creator>
  <dc:description/>
  <cp:keywords/>
  <dc:language>en-US</dc:language>
  <cp:lastModifiedBy>Knjižnica</cp:lastModifiedBy>
  <cp:lastPrinted>2009-05-29T09:35:00Z</cp:lastPrinted>
  <dcterms:modified xsi:type="dcterms:W3CDTF">2017-06-08T07:54:00Z</dcterms:modified>
  <cp:revision>2</cp:revision>
  <dc:subject/>
  <dc:title>VRAČILO UČBENIKOV IN KNJIŽNIČNEGA GRADIVA PO RAZREDIH</dc:title>
</cp:coreProperties>
</file>